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入 居 証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59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藤沢市総合市民図書館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59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次のとおり、入居している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37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6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施設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6350</wp:posOffset>
                </wp:positionV>
                <wp:extent cx="3059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0.5pt" to="459.8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4404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4404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名　称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96520</wp:posOffset>
                </wp:positionV>
                <wp:extent cx="30594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6pt" to="459.8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　　　　　　　　　　　　　　　　　</w:t>
      </w:r>
    </w:p>
    <w:sectPr>
      <w:type w:val="nextPage"/>
      <w:pgSz w:w="11906" w:h="16838"/>
      <w:pgMar w:left="1134" w:right="1021" w:gutter="0" w:header="0" w:top="1701" w:footer="0" w:bottom="1418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0:00Z</dcterms:created>
  <dc:creator>藤沢市図書館</dc:creator>
  <dc:description/>
  <cp:keywords/>
  <dc:language>en-US</dc:language>
  <cp:lastModifiedBy>藤沢市図書館</cp:lastModifiedBy>
  <cp:lastPrinted>2011-02-24T11:58:00Z</cp:lastPrinted>
  <dcterms:modified xsi:type="dcterms:W3CDTF">2013-05-21T02:42:00Z</dcterms:modified>
  <cp:revision>3</cp:revision>
  <dc:subject/>
  <dc:title>在 勤 証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