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40"/>
          <w:szCs w:val="40"/>
        </w:rPr>
        <w:t>在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40"/>
          <w:szCs w:val="40"/>
        </w:rPr>
        <w:t>勤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40"/>
          <w:szCs w:val="40"/>
        </w:rPr>
        <w:t>証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40"/>
          <w:szCs w:val="40"/>
        </w:rPr>
        <w:t>明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40"/>
          <w:szCs w:val="40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259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藤沢市総合市民図書館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259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次のとおり、当社に勤務していることを証明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tbl>
      <w:tblPr>
        <w:tblW w:w="8377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51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  <w:t>ふりがな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  <w:t>氏　名</w:t>
            </w:r>
          </w:p>
        </w:tc>
        <w:tc>
          <w:tcPr>
            <w:tcW w:w="6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  <w:t>勤務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藤沢市</w:t>
            </w:r>
          </w:p>
        </w:tc>
      </w:tr>
      <w:tr>
        <w:trPr>
          <w:trHeight w:val="1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  <w:t>名　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  <w:t>短期雇用の場合の期間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  <w:t>年　　月　　日　～　　　　年　　月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  <w:lang w:eastAsia="zh-CN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CN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  <w:lang w:val="en-US"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170</wp:posOffset>
                </wp:positionH>
                <wp:positionV relativeFrom="paragraph">
                  <wp:posOffset>13335</wp:posOffset>
                </wp:positionV>
                <wp:extent cx="31984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9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.05pt" to="448.9pt,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CN"/>
        </w:rPr>
        <w:t>　　　　　　　　　　　　　　　名　称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CN"/>
        </w:rPr>
        <w:t>印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CN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CN"/>
        </w:rPr>
        <w:t>　</w:t>
      </w:r>
    </w:p>
    <w:p>
      <w:pPr>
        <w:pStyle w:val="Normal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3170</wp:posOffset>
                </wp:positionH>
                <wp:positionV relativeFrom="paragraph">
                  <wp:posOffset>116840</wp:posOffset>
                </wp:positionV>
                <wp:extent cx="31984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9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9.2pt" to="448.9pt,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zh-CN"/>
        </w:rPr>
        <w:t>　　　　　　　　　　　　　　　　　</w:t>
      </w:r>
    </w:p>
    <w:sectPr>
      <w:type w:val="nextPage"/>
      <w:pgSz w:w="11906" w:h="16838"/>
      <w:pgMar w:left="1134" w:right="1021" w:gutter="0" w:header="0" w:top="1701" w:footer="0" w:bottom="1418"/>
      <w:pgNumType w:start="1"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25:00Z</dcterms:created>
  <dc:creator>藤沢市図書館</dc:creator>
  <dc:description/>
  <cp:keywords/>
  <dc:language>en-US</dc:language>
  <cp:lastModifiedBy>藤沢市図書館</cp:lastModifiedBy>
  <cp:lastPrinted>2011-03-08T18:32:00Z</cp:lastPrinted>
  <dcterms:modified xsi:type="dcterms:W3CDTF">2013-05-21T02:42:00Z</dcterms:modified>
  <cp:revision>3</cp:revision>
  <dc:subject/>
  <dc:title>在 勤 証 明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